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a nr. 2 la H.C.L............./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eprezentanților Consiliului Local al Municiului Baia Mare în Comisia pentru evaluarea și asigurarea calității educației în unitățile de învățământ preuniversita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094"/>
        <w:gridCol w:w="3402"/>
      </w:tblGrid>
      <w:tr>
        <w:trPr>
          <w:trHeight w:val="6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unității de învățămâ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anți desemnați</w:t>
            </w:r>
          </w:p>
        </w:tc>
      </w:tr>
      <w:tr>
        <w:trPr>
          <w:trHeight w:val="96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ee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giul Național "Gheorghe Șincai" </w:t>
              <w:br/>
              <w:t xml:space="preserve">str. Gh. Șincai nr. 25 sincai@sincai.multinet.ro 0262211245, 026221566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legiul Național "Vasile Lucaciu" </w:t>
              <w:br/>
              <w:t>str. Culturii nr. 2 lucaciu@lucaciu.multinet.ro 0262211943 0262211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egiul National "Mihai Eminescu"</w:t>
              <w:br/>
              <w:t xml:space="preserve">str. Culturii nr. 7 0262211069; 0262211987 colegiul_mihaieminescubm@yahoo.co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eul Teoretic "Emil Racoviță" </w:t>
              <w:br/>
              <w:t xml:space="preserve">str. B-dul republicii nr. 8 racovita_bm@yahoo.com 0262224266; 026225030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de Ar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.petofi nr.2-4 artbm@yahoo.com 0262275482; 0262219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l cu Program Sportiv</w:t>
              <w:br/>
              <w:t>str. Republicii nr. 33 lpscss@rocketmail.com 0262220434 0262220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eul Teoretic "Nemeth Laszlo"</w:t>
              <w:br/>
              <w:t xml:space="preserve">Piața Cetății nr. 4 nlaszlo1@yahoo.com 0262213586; 026221358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narul Teologic Ortodox "Sf. Iosif Marturisitorul" </w:t>
              <w:br/>
              <w:t xml:space="preserve">str. Progresului nr. 43 stor_bm@yahoo.com 0262221844 026222184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eul Teologic Penticostal </w:t>
              <w:br/>
              <w:t>str. Dragos Voda, nr. 9 liceul_penticostalbm@yahoo.com 0362418871; 0362418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>
          <w:trHeight w:val="7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giul Economic "Nicolae Titulescu" </w:t>
              <w:br/>
              <w:t xml:space="preserve">str. Progresului nr. 45 colegiul_titulescu@yahoo.com 0262224289 02622502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eul Tehnologic "Transilvania"  Baia Mare</w:t>
              <w:br/>
              <w:t>Str. 8 Martie nr. 7 gstehnic@gstehnic.ro colegiultehnictransilvania@yahoo.com 0262211389; 0262211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giul Tehnic "Aurel Vlaicu"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.V.Babes nr. 64 ctavbm@yahoo.com 0262275396; 026227526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eul Tehnologic "George Barițiu" </w:t>
              <w:br/>
              <w:t xml:space="preserve">str. Culturii nr. 8 georgebaritiu@yahoo.com 0262223200 02622232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eul Tehnologic "Anghel Saligny"</w:t>
              <w:br/>
              <w:t xml:space="preserve">str. Progresului nr. 43 secretariat_ctsalignybm@yahoo.com 0262225803; 026222580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>
          <w:trHeight w:val="90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Școl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oala Gimnazială "Octavian Goga" /nr. 2</w:t>
              <w:br/>
              <w:t xml:space="preserve">Str. V. Lucaciu nr. 56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oalagoga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; 0262213689,02622111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oala Gimnazială "Dimitrie  Cantemir" / nr. 3</w:t>
              <w:br/>
              <w:t xml:space="preserve">Str. Bogdan Voda nr. 4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oala3bm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tel 0262437201 fax 02622062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oala Gimnazială "Avram Iancu" / nr. 4</w:t>
              <w:br/>
              <w:t xml:space="preserve">Str. Victoriei nr. 84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_avramiancu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0262218016 0362275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ala Gimnazială "Vasile Alecsandri"/ nr. 5</w:t>
              <w:br/>
              <w:t>Str. Pasunii nr. 2a scoalanr5bm@yahoo.com 0262278881 0262278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ala Gimnazială "Nichita Stanescu" / nr. 6</w:t>
              <w:br/>
              <w:t xml:space="preserve">Str. Iza nr. 2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oala_stanescu@yahoo.com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262218660; 036240135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oala Gimnazială "Lucian Blaga"  / nr. 8</w:t>
              <w:br/>
              <w:t xml:space="preserve">Str. Progresului nr. 38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oalalucianblaga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0262220553; 0262223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oala Gimnazială "Mihail Sadoveanu" / nr. 9 și structura Șc. G. Nr. 13 Str. Luncii nr. 22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oala_nr9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0262210593 026221059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oala Gimnazială "Simion Barnutiu" / nr. 10</w:t>
              <w:br/>
              <w:t xml:space="preserve">Str. Rovine nr. 2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oala_10_bm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0262214102 026221410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oala Gimnazială "Nicolae Iorga" / nr. 11</w:t>
              <w:br/>
              <w:t xml:space="preserve">Str. Gh. Bilascu nr. 1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cretariatiorga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0262276315 02622763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oala Gimnazială "dr. Victor Babes" / nr. 12</w:t>
              <w:br/>
              <w:t xml:space="preserve">Str. Victoriei nr. 132 a 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oala12_bm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262219766; 026221976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oala Gimnazială "George Cosbuc" / nr. 14</w:t>
              <w:br/>
              <w:t xml:space="preserve">Str. Gh. Bilascu nr. 19a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oalagcosbucbm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0262218110; 02622181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oala Gimnazială "Ion Luca Caragiale" / nr. 15</w:t>
              <w:br/>
              <w:t xml:space="preserve">str. Neptun nr. 5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oalailcaragiale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0262274710 026222126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oala Gimnazială "Nicolae Bălcescu" / nr. 16</w:t>
              <w:br/>
              <w:t xml:space="preserve">Str. Arenei nr. 1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oalanbalcescu1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0262210180 026221018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ala Gimnazială "Alexandru Ioan Cuza" / nr. 17</w:t>
              <w:br/>
              <w:t>Str. Cuza voda nr. 7 scoala_17_cuza@yahoo.com 0262218326 0262218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ala Gimnazială nr.18  </w:t>
              <w:br/>
              <w:t xml:space="preserve">Str. Filaturii nr. 2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oala18bm@yahoo.com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262274176; 026227417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>
          <w:trHeight w:val="7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oala Gimnazială "Alexandru Ivasiuc" / nr. 21</w:t>
              <w:br/>
              <w:t>Str. Bucovinei nr. 9  250354; 250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>
          <w:trHeight w:val="70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ădiniț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dinita cu Program Prelungit "Ion Creanga" / nr. 1</w:t>
              <w:br/>
              <w:t xml:space="preserve">piata 1 iunie nr. 1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dinitaioncreanga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262211263 026221126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dinita cu Program Normal nr.4</w:t>
              <w:br/>
              <w:t xml:space="preserve">Str. Paltinisului nr. 65B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ia_codrean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 0262279125 02622791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dinita cu Program Prelungit Step by Step / nr.7</w:t>
              <w:br/>
              <w:t xml:space="preserve">Str. Dr. Victor Babeș nr. 2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dinita7_baiamare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0262422021;  02624220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dinita cu Program Prelungit nr.8, </w:t>
              <w:br/>
              <w:t xml:space="preserve">Str. Horea nr. 42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dinita8bm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026221146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dinita cu Program Prelungit nr.9, </w:t>
              <w:br/>
              <w:t xml:space="preserve">Str. Nicolae Iorga nr. 3/A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dinita9baiamare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0262224220; 02622242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dinita cu Program Prelungit nr.10 </w:t>
              <w:br/>
              <w:t xml:space="preserve">Str. Gh. Marinescu nr. 5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dinita10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 0262101176 026210117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dinita cu Program Prelungit nr.25 Aleea Jupiter nr. 4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dinita25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0362101079; 036210107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inita cu Program Prelungit nr.27 </w:t>
              <w:br/>
              <w:t xml:space="preserve">Str. V. Alecsandri nr. 58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dinita_27_baiamare@yahoo.com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262211057; 026221115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inita cu Program Prelungit nr.28 </w:t>
              <w:br/>
              <w:t xml:space="preserve">Aleea Filaturii nr. 4 gradinita28@yahoo.com 0362101080 036210108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dinita cu Program Prelungit "Micul print" / nr. 29</w:t>
              <w:br/>
              <w:t xml:space="preserve">Str. Cuza Voda nr. 8B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dinita29bm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0262225012, 02622250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dinita cu Program Prelungit nr.30 </w:t>
              <w:br/>
              <w:t xml:space="preserve">Str. Iza nr. 7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dinita30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0362101077; 0362101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dinita cu Program Prelungit Floare de colt / nr. 36</w:t>
              <w:br/>
              <w:t xml:space="preserve">Str. Bucovinei nr.7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dinita36@personal.r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026222522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dinita cu Program Prelungit "Otilia Cazimir" </w:t>
              <w:br/>
              <w:t xml:space="preserve">Str. Banatului nr.3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dinita_otilia_cazimir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0262228076; 026222807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șa Baia M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șa nr. 2, Creșa nr. 3, Creșa nr. 10, Creșa „Curcube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le</w:t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l Internațional Baia M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Școala Gimnazială „Ep. Dr. Alexandru Rusu” Baia M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56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ădinița „Maya”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>
          <w:trHeight w:val="3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56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ța "Bentipami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>
          <w:trHeight w:val="3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56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ța "Gabi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>
          <w:trHeight w:val="3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56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ul Tehnologic UCECOM Spiru Haret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>
          <w:trHeight w:val="3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56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ul Teoretic "Gh. Pop de Băsești"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>
          <w:trHeight w:val="3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56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Școala postliceală sanitară "Carol Davila" Baia M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>
          <w:trHeight w:val="3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56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Școala postliceala tehnică "Henri Coanda" Baia M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7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kladntext">
    <w:name w:val="Základný text_"/>
    <w:basedOn w:val="DefaultParagraphFont"/>
    <w:qFormat/>
    <w:rPr>
      <w:rFonts w:ascii="Arial" w:hAnsi="Arial" w:eastAsia="Arial" w:cs="Arial"/>
      <w:sz w:val="16"/>
      <w:szCs w:val="16"/>
      <w:shd w:fill="FFFFFF" w:val="clear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right="-567" w:firstLine="57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ý text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alagoga@yahoo.com" TargetMode="External"/><Relationship Id="rId3" Type="http://schemas.openxmlformats.org/officeDocument/2006/relationships/hyperlink" Target="mailto:scoala3bm@yahoo.com" TargetMode="External"/><Relationship Id="rId4" Type="http://schemas.openxmlformats.org/officeDocument/2006/relationships/hyperlink" Target="mailto:sc_avramiancu@yahoo.com" TargetMode="External"/><Relationship Id="rId5" Type="http://schemas.openxmlformats.org/officeDocument/2006/relationships/hyperlink" Target="mailto:scoala_stanescu@yahoo.com" TargetMode="External"/><Relationship Id="rId6" Type="http://schemas.openxmlformats.org/officeDocument/2006/relationships/hyperlink" Target="mailto:scoalalucianblaga@yahoo.com" TargetMode="External"/><Relationship Id="rId7" Type="http://schemas.openxmlformats.org/officeDocument/2006/relationships/hyperlink" Target="mailto:scoala_nr9@yahoo.com" TargetMode="External"/><Relationship Id="rId8" Type="http://schemas.openxmlformats.org/officeDocument/2006/relationships/hyperlink" Target="mailto:scoala_10_bm@yahoo.com" TargetMode="External"/><Relationship Id="rId9" Type="http://schemas.openxmlformats.org/officeDocument/2006/relationships/hyperlink" Target="mailto:secretariatiorga@yahoo.com" TargetMode="External"/><Relationship Id="rId10" Type="http://schemas.openxmlformats.org/officeDocument/2006/relationships/hyperlink" Target="mailto:scoala12_bm@yahoo.com" TargetMode="External"/><Relationship Id="rId11" Type="http://schemas.openxmlformats.org/officeDocument/2006/relationships/hyperlink" Target="mailto:scoalagcosbucbm@yahoo.com" TargetMode="External"/><Relationship Id="rId12" Type="http://schemas.openxmlformats.org/officeDocument/2006/relationships/hyperlink" Target="mailto:scoalailcaragiale@yahoo.com" TargetMode="External"/><Relationship Id="rId13" Type="http://schemas.openxmlformats.org/officeDocument/2006/relationships/hyperlink" Target="mailto:scoalanbalcescu1@yahoo.com" TargetMode="External"/><Relationship Id="rId14" Type="http://schemas.openxmlformats.org/officeDocument/2006/relationships/hyperlink" Target="mailto:scoala18bm@yahoo.com" TargetMode="External"/><Relationship Id="rId15" Type="http://schemas.openxmlformats.org/officeDocument/2006/relationships/hyperlink" Target="mailto:gradinitaioncreanga@gmail.com" TargetMode="External"/><Relationship Id="rId16" Type="http://schemas.openxmlformats.org/officeDocument/2006/relationships/hyperlink" Target="mailto:maria_codrean@yahoo.com" TargetMode="External"/><Relationship Id="rId17" Type="http://schemas.openxmlformats.org/officeDocument/2006/relationships/hyperlink" Target="mailto:gradinita7_baiamare@yahoo.com" TargetMode="External"/><Relationship Id="rId18" Type="http://schemas.openxmlformats.org/officeDocument/2006/relationships/hyperlink" Target="mailto:gradinita8bm@yahoo.com" TargetMode="External"/><Relationship Id="rId19" Type="http://schemas.openxmlformats.org/officeDocument/2006/relationships/hyperlink" Target="mailto:gradinita9baiamare@yahoo.com" TargetMode="External"/><Relationship Id="rId20" Type="http://schemas.openxmlformats.org/officeDocument/2006/relationships/hyperlink" Target="mailto:gradinita10@yahoo.com" TargetMode="External"/><Relationship Id="rId21" Type="http://schemas.openxmlformats.org/officeDocument/2006/relationships/hyperlink" Target="mailto:gradinita25@yahoo.com" TargetMode="External"/><Relationship Id="rId22" Type="http://schemas.openxmlformats.org/officeDocument/2006/relationships/hyperlink" Target="mailto:gradinita_27_baiamare@yahoo.com" TargetMode="External"/><Relationship Id="rId23" Type="http://schemas.openxmlformats.org/officeDocument/2006/relationships/hyperlink" Target="mailto:gradinita29bm@yahoo.com" TargetMode="External"/><Relationship Id="rId24" Type="http://schemas.openxmlformats.org/officeDocument/2006/relationships/hyperlink" Target="mailto:gradinita30@yahoo.com" TargetMode="External"/><Relationship Id="rId25" Type="http://schemas.openxmlformats.org/officeDocument/2006/relationships/hyperlink" Target="mailto:gradinita36@personal.ro" TargetMode="External"/><Relationship Id="rId26" Type="http://schemas.openxmlformats.org/officeDocument/2006/relationships/hyperlink" Target="mailto:gradinita_otilia_cazimir@yahoo.com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1:00Z</dcterms:created>
  <dc:creator>resurse10</dc:creator>
  <dc:description/>
  <cp:keywords/>
  <dc:language>en-US</dc:language>
  <cp:lastModifiedBy>roxanab</cp:lastModifiedBy>
  <cp:lastPrinted>2025-01-23T13:44:00Z</cp:lastPrinted>
  <dcterms:modified xsi:type="dcterms:W3CDTF">2025-01-23T12:12:00Z</dcterms:modified>
  <cp:revision>20</cp:revision>
  <dc:subject/>
  <dc:title>Nr</dc:title>
</cp:coreProperties>
</file>